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21209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Tel.: 02 321 25 69 Faks: 02 321 25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6.7pt;width:194.2pt;height:58.35pt" coordorigin="-2,-334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43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Tel.: 02 321 25 69 Faks: 02 321 25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334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326390</wp:posOffset>
                </wp:positionV>
                <wp:extent cx="27438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;Gautami" w:hAnsi="Gautami;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SLUŽBA ZA NABAVO OPREME, MATERIALA IN STORIT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Oddelek nabave nezdr. materiala 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2pt;mso-wrap-distance-left:9.05pt;mso-wrap-distance-right:9.05pt;mso-wrap-distance-top:0pt;mso-wrap-distance-bottom:0pt;margin-top:-25.7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utami;Gautami" w:hAnsi="Gautami;Gautami" w:cs="Arial"/>
                          <w:color w:val="364CA8"/>
                          <w:szCs w:val="24"/>
                        </w:rPr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SLUŽBA ZA NABAVO OPREME, MATERIALA IN STORITE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Oddelek nabave nezdr. materiala 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13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13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10-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0. 07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r>
        <w:rPr>
          <w:rFonts w:cs="Arial" w:ascii="Arial" w:hAnsi="Arial"/>
          <w:b/>
          <w:sz w:val="22"/>
          <w:szCs w:val="22"/>
        </w:rPr>
        <w:t>Namestitev zaščit proti golob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/>
      </w:pPr>
      <w:r>
        <w:rPr>
          <w:rFonts w:eastAsia="Arial" w:cs="Arial" w:ascii="Arial" w:hAnsi="Arial"/>
          <w:bCs/>
          <w:sz w:val="22"/>
          <w:szCs w:val="22"/>
          <w:u w:val="none"/>
        </w:rPr>
        <w:t>Naročamo namestitve zaščit proti golobom,  mreže na balkonu ter čiščenje golobjih iztrebkov v praznem stanovanju v lasti UKC MB stanovanju na Ul. Velka Vlahoviča 65, stanovanje št.18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4111"/>
        <w:gridCol w:w="127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>Zap. š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>Količ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Enot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>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>Cena/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>C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>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>Namestitev okenskih zaščit proti golobom po vsej dolžini okenskih in balkonskih pol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>k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>Mreža na balkonu čez celotno površino cca. 4x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>k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>Odstranitev golobjih iztrebkov na balkonu, čiščenje in dezinfekcija balkona, z čiščenjem okenskih in balkonskih pol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SKUPAJ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>SKUPAJ z 9,5 % DDV</w:t>
            </w: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6"/>
              <w:rPr>
                <w:rFonts w:ascii="Arial" w:hAnsi="Arial" w:eastAsia="Arial" w:cs="Arial"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Matic Raušl, univ. dipl. gosp. inž. st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7 0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 matic.rausl@ukc-mb.si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3. 07. 2021 do 10: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e je potrebno preveriti na objekt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a naslova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vesna.fras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5"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nabava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na Fras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esna.fras@ukc-mb.si" TargetMode="External"/><Relationship Id="rId5" Type="http://schemas.openxmlformats.org/officeDocument/2006/relationships/hyperlink" Target="mailto:nabava@ukc-mb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7:00Z</dcterms:created>
  <dc:creator>urec007</dc:creator>
  <dc:description/>
  <cp:keywords/>
  <dc:language>en-US</dc:language>
  <cp:lastModifiedBy>Vesna FRAS</cp:lastModifiedBy>
  <cp:lastPrinted>2018-09-14T09:30:00Z</cp:lastPrinted>
  <dcterms:modified xsi:type="dcterms:W3CDTF">2021-07-20T06:21:00Z</dcterms:modified>
  <cp:revision>3</cp:revision>
  <dc:subject/>
  <dc:title/>
</cp:coreProperties>
</file>